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ker nation, a low life, high stakes adventure into the heart of a gambling country – Andy Bellin</w:t>
      </w:r>
    </w:p>
    <w:p>
      <w:pPr>
        <w:pStyle w:val="Normal"/>
        <w:jc w:val="center"/>
        <w:rPr>
          <w:b/>
          <w:b/>
          <w:sz w:val="36"/>
        </w:rPr>
      </w:pPr>
      <w:r>
        <w:rPr>
          <w:b/>
          <w:sz w:val="36"/>
        </w:rPr>
      </w:r>
    </w:p>
    <w:p>
      <w:pPr>
        <w:pStyle w:val="BodyText2"/>
        <w:rPr/>
      </w:pPr>
      <w:r>
        <w:rPr/>
        <w:t xml:space="preserve">I’ve read a book that’s called Poker Nation. It’s written by Andy Bellin. The book describes the life of a gambler, how to play poker and almost anything related to poker and gambling. Andy Bellin a poker player himself so he writes about himself, how to play poker (or at least, how he thinks that you should play poker), a lot of storys about people he have played against and how he’s friends wore. When you read it, you can feel how much Bellin loves poker, and the whole culture that goes with it. He explains the game very well, so good that even a person who don’t play poker could understand most of it’s charm, as well as he draws you in his life, how he played that big hand against a big player, as he gambles with almost all of his monthly income. After a while, you learn about his experiences with the game, as how poker chases away all of his girlfriends after a few moths. I think the book makes a slight bad impression on the reader, because he writes a lot about how bad it can be and how bad you feel when you’re an addict to gamling, how bad your so social life can be and stuff like that. But when he talks about the poker, he talks about it in a very fascinating way. One thing that surprised me when I read the book was that he was a cheater, and he tells you how to become a cheater. </w:t>
      </w:r>
    </w:p>
    <w:p>
      <w:pPr>
        <w:pStyle w:val="BodyText2"/>
        <w:rPr/>
      </w:pPr>
      <w:r>
        <w:rPr/>
        <w:t>There are uncountable players who dream about winning the WSOP (World Series Of Poker), or maybe just having a stabile income on poker, and in this book Bellin shows you in a good way why that is, how fascinating and fun poker is. Bellin knows what his talking about, as he plays medium-stakes poker with profit, often ten hours a week. Wich makes him able to write about the guys average poker player a lot.</w:t>
      </w:r>
    </w:p>
    <w:p>
      <w:pPr>
        <w:pStyle w:val="BodyText2"/>
        <w:rPr/>
      </w:pPr>
      <w:r>
        <w:rPr/>
        <w:t>There are lots of characters in the book, this aint no roman. The book is a collection of lots of different stories, stories about poker, players, casinos and illegal poker clubs, how poker affects your normal life and so on.</w:t>
      </w:r>
    </w:p>
    <w:p>
      <w:pPr>
        <w:pStyle w:val="BodyText2"/>
        <w:rPr/>
      </w:pPr>
      <w:r>
        <w:rPr/>
        <w:t>”</w:t>
      </w:r>
      <w:r>
        <w:rPr/>
        <w:t xml:space="preserve">A cautionary tale in that it makes you wish you played the game more skillfully and at the same time, sigh with relief that you don’t” – George Plimpton. </w:t>
      </w:r>
    </w:p>
    <w:p>
      <w:pPr>
        <w:pStyle w:val="BodyText2"/>
        <w:rPr/>
      </w:pPr>
      <w:r>
        <w:rPr/>
        <w:t>As I said, Bellin moves from an charcter to another. There’s a man who looses almost all of the time. That man is called Rich. He plays on almost every hand, because he’s afraid that it could be that big hand he’s always been waiting for, and he don’t want to miss it. Everybody knows that playing like that makes you loose a lot of money if you play for a long time, and Rich looses it all. He looses his money, his highly payed job, his wife, his home, just because he can’t stop playing bad, or, if you want to put it that way, start improving his game. And then there’s the man exact opposite to Rich. A man with a not that great income, who plays every penny out of those guys just because he’s better at playing poker. But that’s just how it works, as Bellin says.</w:t>
      </w:r>
    </w:p>
    <w:p>
      <w:pPr>
        <w:pStyle w:val="BodyText2"/>
        <w:rPr/>
      </w:pPr>
      <w:r>
        <w:rPr/>
        <w:t>The book is very good in my opinion, but it’s not anything for pro’s to read, it’s aimed at the medium good, once in a week poker player, who wants to be better at playing poker. But that doesn’t mean that a person who doesn’t play poker can read it, if you want to learn more about the poker culture, this is a great book because it’s not about how to learn counting pot odds, choosing start hand and so on straight thru. It’s a great mix, and I recommend the book strong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9:12:00Z</dcterms:created>
  <dc:creator>te0395</dc:creator>
  <dc:description/>
  <dc:language>en-US</dc:language>
  <cp:lastModifiedBy>te0395</cp:lastModifiedBy>
  <dcterms:modified xsi:type="dcterms:W3CDTF">2004-04-25T21:15:00Z</dcterms:modified>
  <cp:revision>3</cp:revision>
  <dc:subject/>
  <dc:title>Poker nation, a low life, high stakes adventure into the heart of a gambling country – Andy Bellin</dc:title>
</cp:coreProperties>
</file>